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6" w:hanging="0"/>
        <w:rPr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0190</wp:posOffset>
            </wp:positionH>
            <wp:positionV relativeFrom="paragraph">
              <wp:posOffset>-445135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 xml:space="preserve">To: Sample Reception, HSE Science &amp; Research Centre, Harpur Hill, Buxton, SK17 9JN (or email to registration.sample@hse.gov.uk)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Please provide me with the following filters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73"/>
        <w:gridCol w:w="775"/>
        <w:gridCol w:w="785"/>
        <w:gridCol w:w="1663"/>
        <w:gridCol w:w="2448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tail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ease complete as required</w:t>
            </w:r>
          </w:p>
        </w:tc>
      </w:tr>
      <w:tr>
        <w:trPr>
          <w:trHeight w:val="39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ustomer Name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</w:rPr>
              <w:t>Date of Request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ilters required by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ch 1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ch 2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ch 3: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Required (inc blank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our Ref. No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e 1 below 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s of filter &amp; sampling head/ cassette required, e.g. GFA filters in IOM sampling heads. (If unsure put type of analysis required, e.g. respirable dust)</w:t>
            </w:r>
          </w:p>
        </w:tc>
      </w:tr>
      <w:tr>
        <w:trPr>
          <w:trHeight w:val="57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tails of media requi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atch 1)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tails of media requi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atch 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media requi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atch 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6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liver to (include full name &amp; address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umber(s):</w:t>
            </w:r>
          </w:p>
        </w:tc>
        <w:tc>
          <w:tcPr>
            <w:tcW w:w="73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s/Additional Inform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  <w:t xml:space="preserve">Note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 w:val="false"/>
          <w:sz w:val="20"/>
        </w:rPr>
        <w:t>Please state how you would like these numbering e.g. 1 – 25 or xx1…xx25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Cs/>
          <w:sz w:val="20"/>
        </w:rPr>
        <w:t>A completed How to Pay form must be received with this request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 w:val="false"/>
          <w:sz w:val="20"/>
        </w:rPr>
        <w:t>Following sampling, samples should be returned to HSE using an EM2 Sample Analysis Request for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Unused filters</w:t>
      </w:r>
      <w:r>
        <w:rPr>
          <w:rFonts w:cs="Arial Narrow" w:ascii="Arial Narrow" w:hAnsi="Arial Narrow"/>
          <w:b w:val="false"/>
          <w:sz w:val="20"/>
        </w:rPr>
        <w:t xml:space="preserve"> should be returned with the samples following sampling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32"/>
      </w:tblGrid>
      <w:tr>
        <w:trPr/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Signed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Office Use Only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7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1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Logged by Sample Recep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No</w:t>
            </w:r>
          </w:p>
        </w:tc>
      </w:tr>
      <w:tr>
        <w:trPr>
          <w:trHeight w:val="4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2" w:right="1344" w:gutter="0" w:header="794" w:top="850" w:footer="284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 xml:space="preserve">EM3 N version 4    02/09/19                      Controlled copy in </w:t>
    </w:r>
    <w:r>
      <w:rPr>
        <w:rFonts w:cs="Helv;Arial" w:ascii="Helv;Arial" w:hAnsi="Helv;Arial"/>
        <w:b w:val="false"/>
        <w:color w:val="000000"/>
        <w:sz w:val="18"/>
        <w:szCs w:val="18"/>
        <w:lang w:eastAsia="en-GB"/>
      </w:rPr>
      <w:t>\\Kasyapa\Common\HSL\EBMS\Group\Forms\Environmental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vimetric Pre-weigh Request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5:00Z</dcterms:created>
  <dc:creator>HSL</dc:creator>
  <dc:description/>
  <dc:language>en-US</dc:language>
  <cp:lastModifiedBy>Kate Jones</cp:lastModifiedBy>
  <dcterms:modified xsi:type="dcterms:W3CDTF">2022-01-20T13:55:00Z</dcterms:modified>
  <cp:revision>2</cp:revision>
  <dc:subject/>
  <dc:title>OHU GRAVIMETRIC REQUEST</dc:title>
</cp:coreProperties>
</file>